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n-Street Taxi Ba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Broad Ch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arliol Square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000000"/>
              </w:rPr>
              <w:t>Churchill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Clayton Stre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yton Stre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30pm – 6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Cloth Mark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- 8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Collingwood Stre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1.00pm – 7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Dean Stre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Forth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Grainger Park Ro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ey Stre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00pm – 6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Groat Mark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gh Brid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6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Hood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ohn Dobson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zes L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Lombard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Market Stre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1.00pm – 7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lborough Crescen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lbourne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Bridge Street W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orthumberland Ro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Northumberland Ro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umberland Street Service Ro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umberland Street Service Road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Nun Street (x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Orchard Stre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chard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00pm – 7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borne Road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xford Stre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ark Ter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ilgrim Street (x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Prudhoe Place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Quaysi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yside (x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 Andrews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 Andrews Street (x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0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 Marys Pl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12.00pm – 7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 Nicholas Aven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 Nicholas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6.30pm – 8.00a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 restrictions app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restrictions app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hakespeare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hields Ro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outh Str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11.00pm – 7.00a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Cl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.30pm – 8.00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Westmorland Ro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</w:rPr>
              <w:t>6.30pm – 8.00a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8:00Z</dcterms:created>
  <dc:creator>IT Newcastle</dc:creator>
  <dc:description/>
  <cp:keywords/>
  <dc:language>en-US</dc:language>
  <cp:lastModifiedBy>Skeen, John</cp:lastModifiedBy>
  <cp:lastPrinted>2019-03-19T11:09:00Z</cp:lastPrinted>
  <dcterms:modified xsi:type="dcterms:W3CDTF">2025-04-17T11:34:00Z</dcterms:modified>
  <cp:revision>3</cp:revision>
  <dc:subject/>
  <dc:title>On-Street Disabled Bays</dc:title>
</cp:coreProperties>
</file>